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81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</w:t>
        <w:tab/>
        <w:tab/>
        <w:tab/>
        <w:tab/>
        <w:tab/>
        <w:tab/>
        <w:tab/>
        <w:tab/>
        <w:t xml:space="preserve">         гор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щитника юридического лица 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а об административных правонарушениях № 63, 62, 61 в отношении   юридического лица – общества с ограниченной ответственностью «Газпром трансгаз Югорск», ИНН 8622000931, ОГРН 1028601843918,  юридический адрес: гор. Югорск, ул. Мира, 1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05.2025 года ООО «Газпром трансгаз Югорск», расположенное по адресу: г. Югорск ул. Мира, 15, </w:t>
      </w:r>
      <w:r>
        <w:rPr>
          <w:color w:val="000000"/>
          <w:sz w:val="28"/>
          <w:szCs w:val="28"/>
        </w:rPr>
        <w:t xml:space="preserve">являясь юридическим лицом, не выполнило в установленный срок законное предписание </w:t>
      </w:r>
      <w:r>
        <w:rPr>
          <w:sz w:val="28"/>
          <w:szCs w:val="28"/>
        </w:rPr>
        <w:t xml:space="preserve">№ 2405/004-89/18-В/ПВП от 29.05.2024  года </w:t>
      </w:r>
      <w:r>
        <w:rPr>
          <w:color w:val="000000"/>
          <w:sz w:val="28"/>
          <w:szCs w:val="28"/>
        </w:rPr>
        <w:t>должностного лица, осуществляющего государственный пожарный надзор, об устранении нарушений требований пожарной безопасности (п.1 предписания), а именно: не выполнило в срок до 19.05.2025 г. наружное противопожарное водоснабжение для объекта газораспределительной станции № *, расположенной по адресу: *, с расходом воды на нужды пожаротушения не менее 10 л/с, то есть совершило   правонарушение, предусмотренное ч. 12 ст. 19.5 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05.2025 года ООО «Газпром трансгаз Югорск», расположенное по адресу: г. Югорск ул. Мира, 15, </w:t>
      </w:r>
      <w:r>
        <w:rPr>
          <w:color w:val="000000"/>
          <w:sz w:val="28"/>
          <w:szCs w:val="28"/>
        </w:rPr>
        <w:t xml:space="preserve">являясь юридическим лицом, не выполнило в установленный срок законное предписание </w:t>
      </w:r>
      <w:r>
        <w:rPr>
          <w:sz w:val="28"/>
          <w:szCs w:val="28"/>
        </w:rPr>
        <w:t xml:space="preserve">№ 2405/004-89/18-В/ПВП от 29.05.2024  года </w:t>
      </w:r>
      <w:r>
        <w:rPr>
          <w:color w:val="000000"/>
          <w:sz w:val="28"/>
          <w:szCs w:val="28"/>
        </w:rPr>
        <w:t>должностного лица, осуществляющего государственный пожарный надзор, об устранении нарушений требований пожарной безопасности (п. 5 предписания), а именно: не выполнило в срок до 19.05.2025 г. наружное противопожарное водоснабжение для объекта газораспределительной станции № *, расположенной по адресу: *, с расходом воды на нужды пожаротушения не менее 10 л/с, то есть совершило  правонарушение, предусмотренное ч. 12 ст. 19.5 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05.2025 года ООО «Газпром трансгаз Югорск», расположенное по адресу: г. Югорск ул. Мира, 15, </w:t>
      </w:r>
      <w:r>
        <w:rPr>
          <w:color w:val="000000"/>
          <w:sz w:val="28"/>
          <w:szCs w:val="28"/>
        </w:rPr>
        <w:t xml:space="preserve">являясь юридическим лицом, не выполнило в установленный срок законное предписание </w:t>
      </w:r>
      <w:r>
        <w:rPr>
          <w:sz w:val="28"/>
          <w:szCs w:val="28"/>
        </w:rPr>
        <w:t xml:space="preserve">№ 2405/004-89/18-В/ПВП от 29.05.2024  года </w:t>
      </w:r>
      <w:r>
        <w:rPr>
          <w:color w:val="000000"/>
          <w:sz w:val="28"/>
          <w:szCs w:val="28"/>
        </w:rPr>
        <w:t>должностного лица, осуществляющего государственный пожарный надзор, об устранении нарушений требований пожарной безопасности (п. 3 предписания), а именно: не выполнило в срок до 19.05.2025 г. наружное противопожарное водоснабжение для объекта газораспределительной станции № *, расположенной по адресу: *, с расходом воды на нужды пожаротушения не менее 10 л/с, то есть совершило  правонарушение, предусмотренное ч. 12 ст. 19.5 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м мирового судьи от 08.08.2025 года дела об административных правонарушениях в отношении ООО «Газпром трансгаз Югорск» по факту </w:t>
      </w:r>
      <w:r>
        <w:rPr>
          <w:color w:val="000000"/>
          <w:sz w:val="28"/>
          <w:szCs w:val="28"/>
        </w:rPr>
        <w:t xml:space="preserve">невыполнения в установленный срок предписания </w:t>
      </w:r>
      <w:r>
        <w:rPr>
          <w:sz w:val="28"/>
          <w:szCs w:val="28"/>
        </w:rPr>
        <w:t xml:space="preserve">№ 2405/004-89/18-В/ПВП от 29.05.2024 года </w:t>
      </w:r>
      <w:r>
        <w:rPr>
          <w:color w:val="000000"/>
          <w:sz w:val="28"/>
          <w:szCs w:val="28"/>
        </w:rPr>
        <w:t xml:space="preserve">должностного лица, осуществляющего государственный пожарный надзор, об устранении нарушений требований пожарной безопасности (п.1 предписания), по объекту - газораспределительная станция № * по адресу: *, по ч. 12 ст. 19.5  КоАП РФ, по факту невыполнения в установленный срок предписания </w:t>
      </w:r>
      <w:r>
        <w:rPr>
          <w:sz w:val="28"/>
          <w:szCs w:val="28"/>
        </w:rPr>
        <w:t xml:space="preserve">№ 2405/004-89/18-В/ПВП от 29.05.2024  года </w:t>
      </w:r>
      <w:r>
        <w:rPr>
          <w:color w:val="000000"/>
          <w:sz w:val="28"/>
          <w:szCs w:val="28"/>
        </w:rPr>
        <w:t xml:space="preserve">должностного лица, осуществляющего государственный пожарный надзор, об устранении нарушений требований пожарной безопасности (п. 5 предписания), по объекту – газораспределительная  станция № * по адресу: *, по ч. 12 ст. 19.5  КоАП РФ, по факту невыполнения в установленный срок предписания </w:t>
      </w:r>
      <w:r>
        <w:rPr>
          <w:sz w:val="28"/>
          <w:szCs w:val="28"/>
        </w:rPr>
        <w:t xml:space="preserve">№ 2405/004-89/18-В/ПВП от 29.05.2024 года </w:t>
      </w:r>
      <w:r>
        <w:rPr>
          <w:color w:val="000000"/>
          <w:sz w:val="28"/>
          <w:szCs w:val="28"/>
        </w:rPr>
        <w:t xml:space="preserve">должностного лица, осуществляющего государственный пожарный надзор, об устранении нарушений требований пожарной безопасности (п. 3 предписания), по объекту - газораспределительная станция № * по адресу: *, по ч. 12 ст. 19.5  КоАП РФ,  </w:t>
      </w:r>
      <w:r>
        <w:rPr>
          <w:sz w:val="28"/>
          <w:szCs w:val="28"/>
        </w:rPr>
        <w:t>объединены в одно произ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ный представитель юридического лица в судебное заседание не явился, о дате, времени и месте судебного заседания уведомлен надлежащим образом. </w:t>
      </w:r>
    </w:p>
    <w:p>
      <w:pPr>
        <w:pStyle w:val="Normal"/>
        <w:ind w:firstLine="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щитник юридического лица К. в судебном заседании пояснила, что с нарушением не согласна. Полагала, что дела об административном правонарушении подлежат соединению, так как протоколы об административном правонарушении составлены в связи с неисполнением требований одного предписания. Предписание </w:t>
      </w:r>
      <w:r>
        <w:rPr>
          <w:color w:val="000000"/>
          <w:sz w:val="28"/>
          <w:szCs w:val="28"/>
        </w:rPr>
        <w:t>об устранении нарушений требований пожарной безопасности по указанным объектам не исполнено в установленный срок. Обществом проводится работа для исполнения предписания, разработан соответствующий. план мероприятий. Значительный объем мероприятий, проведение которых необходимо для исполнения предписания, длительность их проведения свидетельствуют о невозможности исполнения предписания в срок, поэтому просила рассмотреть вопрос о признании 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юридического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з протокола об административном правонарушении 63 от 16.07.2025 года следует, что юридическое лицо – ООО «Газпром трансгаз Югорск» не выполнило в установленный срок законное предписание № 2405/004-89/18-В/ПВП от 29.05.2024  года </w:t>
      </w:r>
      <w:r>
        <w:rPr>
          <w:color w:val="000000"/>
          <w:sz w:val="28"/>
          <w:szCs w:val="28"/>
        </w:rPr>
        <w:t>должностного лица, осуществляющего государственный пожарный надзор, об устранении нарушений требований пожарной безопасности (п.1 предписания), а именно: не выполнило в срок до 19.05.2025 г. наружное противопожарное водоснабжение для объекта газораспределительной станции № *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протокола об административном правонарушении 62 от 16.07.2025 года следует, что юридическое лицо – ООО «Газпром трансгаз Югорск» </w:t>
      </w:r>
      <w:r>
        <w:rPr>
          <w:color w:val="000000"/>
          <w:sz w:val="28"/>
          <w:szCs w:val="28"/>
        </w:rPr>
        <w:t xml:space="preserve">не выполнило в установленный срок законное предписание </w:t>
      </w:r>
      <w:r>
        <w:rPr>
          <w:sz w:val="28"/>
          <w:szCs w:val="28"/>
        </w:rPr>
        <w:t xml:space="preserve">№ 2405/004-89/18-В/ПВП от 29.05.2024  года </w:t>
      </w:r>
      <w:r>
        <w:rPr>
          <w:color w:val="000000"/>
          <w:sz w:val="28"/>
          <w:szCs w:val="28"/>
        </w:rPr>
        <w:t>должностного лица, осуществляющего государственный пожарный надзор, об устранении нарушений требований пожарной безопасности (п. 5 предписания), а именно: не выполнило в срок до 19.05.2025 г. наружное противопожарное водоснабжение для объекта газораспределительной станции № *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</w:t>
      </w:r>
      <w:r>
        <w:rPr>
          <w:sz w:val="28"/>
          <w:szCs w:val="28"/>
        </w:rPr>
        <w:t xml:space="preserve"> протокола об административном правонарушении 61 от 16.07.2025 года следует, что юридическое лицо – ООО «Газпром трансгаз Югорск» </w:t>
      </w:r>
      <w:r>
        <w:rPr>
          <w:color w:val="000000"/>
          <w:sz w:val="28"/>
          <w:szCs w:val="28"/>
        </w:rPr>
        <w:t xml:space="preserve">не выполнило в установленный срок законное предписание </w:t>
      </w:r>
      <w:r>
        <w:rPr>
          <w:sz w:val="28"/>
          <w:szCs w:val="28"/>
        </w:rPr>
        <w:t xml:space="preserve">№ 2405/004-89/18-В/ПВП от 29.05.2024 года </w:t>
      </w:r>
      <w:r>
        <w:rPr>
          <w:color w:val="000000"/>
          <w:sz w:val="28"/>
          <w:szCs w:val="28"/>
        </w:rPr>
        <w:t>должностного лица, осуществляющего государственный пожарный надзор, об устранении нарушений требований пожарной безопасности (п. 3 предписания), а именно: не выполнило в срок до 19.05.2025 г. наружное противопожарное водоснабжение для объекта газораспределительной станции № *, расположенной по адресу: *, с расходом воды на нужды пожаротушения не менее 10 л/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едписания № 2405/004-89/18-В/ПВП от 29.05.2024  года об устранении нарушений обязательных требований, в  ходе мероприятий по надзору допущены нарушения, которые ООО «Газпром трангаз Югорск» необходимо устранить в срок до 19.05.202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согласно п. 1 предписания </w:t>
      </w:r>
      <w:r>
        <w:rPr>
          <w:sz w:val="28"/>
          <w:szCs w:val="28"/>
        </w:rPr>
        <w:t xml:space="preserve">№ 2405/004-89/18-В/ПВП от 29.05.2024  года, в нарушение ч. 2 ст. 1, ч. 4 ст. 4, ч. 1 ст. 6, ч. 1 ст. 99 Федерльного закона от 22.07.2008 № 123-ФЗ; п. 5.3 таб. 3 СП 8.13130.2020 (п. 2.14 таб. 7 СНиП 2.04.02-84*), не выполнено наружное противопожарное водоснабжение для объектов газораспределительной станции № * с расходом воды на нужды пожаротушения не менее 10 л/с., </w:t>
      </w:r>
      <w:r>
        <w:rPr>
          <w:color w:val="000000"/>
          <w:sz w:val="28"/>
          <w:szCs w:val="28"/>
        </w:rPr>
        <w:t xml:space="preserve">согласно п. 5 предписания </w:t>
      </w:r>
      <w:r>
        <w:rPr>
          <w:sz w:val="28"/>
          <w:szCs w:val="28"/>
        </w:rPr>
        <w:t xml:space="preserve">№ 2405/004-89/18-В/ПВП от 29.05.2024  года, в нарушение ч. 2 ст. 1, ч. 4 ст. 4, ч. 1 ст. 6, ч. 1 ст. 99 Федерльного закона от 22.07.2008 № 123-ФЗ; п. 5.3 таб. 3 СП 8.13130.2020 (п. 2.14 таб. 7 СНиП 2.04.02-84*), не выполнено наружное противопожарное водоснабжение для объектов газораспределительных станций № * с расходом воды на нужды пожаротушения не менее 10 л/с., </w:t>
      </w:r>
      <w:r>
        <w:rPr>
          <w:color w:val="000000"/>
          <w:sz w:val="28"/>
          <w:szCs w:val="28"/>
        </w:rPr>
        <w:t xml:space="preserve">согласно п. 3 предписания </w:t>
      </w:r>
      <w:r>
        <w:rPr>
          <w:sz w:val="28"/>
          <w:szCs w:val="28"/>
        </w:rPr>
        <w:t>№ 2405/004-89/18-В/ПВП от 29.05.2024  года, в нарушение ч. 2 ст. 1, ч. 4 ст. 4, ч. 1 ст. 6, ч. 1 ст. 99 Федерльного закона от 22.07.2008 № 123-ФЗ; п. 5.3 таб. 3 СП 8.13130.2020 (п. 2.14 таб. 7 СНиП 2.04.02-84*), не выполнено наружное противопожарное водоснабжение для объектов газораспределительных станций № *и № * с расходом воды на нужды пожаротушения не менее 10 л/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м о проведении выездной внеплановой проверки от 10.06.2025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акта выездной проверки № 2506/004-89/56-В/АВП от 27.06.2025 года установлено, что требования предписания не выполнен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м № 2506/004-89/56-В/ПВП от 27.06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№ 2405/004-89/18-В/ПВП от 29.05.2024 года об устранении нарушений обязательных требований вынесено уполномоченным должностным лицом, в пределах его компетенции. Срок выполнения предписания установлен до 19.05.2025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исполнения требований вынесенного предписания в установленный срок мировому судье не представлено. 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ероприятий, проведение которых необходимо для исполнения предписания, длительность их проведения </w:t>
      </w:r>
      <w:r>
        <w:rPr>
          <w:sz w:val="28"/>
          <w:szCs w:val="28"/>
        </w:rPr>
        <w:t>как таковые не свидетельствует об отсутствии состава правонарушения в действиях юридического лица. Данные, свидетельствующие о наличии обстоятельств, объективно препятствовавших исполнению юридическим лицом предписания в срок, не представлены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юридического лица – ООО «Газпром трансгаз Югорск» в совершении административного правонарушения установленной, квалифицирует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 учетом характера и обстоятельств нарушения не находит оснований для признания правонарушения малозначительным согласно ст. 2.9 КоАП РФ, так как правонарушение относится к категории административных правонарушений против порядка управления. При этом невыполнение </w:t>
      </w:r>
      <w:r>
        <w:rPr>
          <w:sz w:val="28"/>
          <w:szCs w:val="28"/>
          <w:shd w:fill="FFFFFF" w:val="clear"/>
        </w:rPr>
        <w:t>предписания государственного органа об устранении нарушений требований пожарной безопасности представляет повышенную опасность для жизни, здоровья граждан, создает реальную возможность возникновения пожароопасной ситуации, сопряженной с риском наступления тяжких последствий, тем самым существенно нарушает охраняемые общественные отношения.</w:t>
      </w:r>
      <w:r>
        <w:rPr>
          <w:sz w:val="28"/>
          <w:szCs w:val="28"/>
        </w:rPr>
        <w:t xml:space="preserve"> Принятие мер для устранения нарушения после истечения срока предписания может учитываться при назначении наказания, но как таковое не является основанием для признания нарушения малознач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финансовое положение юридического лица, принятие определенных мер для устранения нарушения и исполнения предписания после истечения установленного срока, мировой судья считает возможным назначить наказание в виде административного штрафа в минимальном размере, предусмотренном соответствующей частью статьи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 2 ст. 4.4</w:t>
        </w:r>
      </w:hyperlink>
      <w:r>
        <w:rPr>
          <w:sz w:val="28"/>
          <w:szCs w:val="28"/>
        </w:rPr>
        <w:t xml:space="preserve">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званно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трансгаз Югорск» совершено 3 правонарушения, предусмотренных ч. 12 ст. 19.5 КоАП РФ, ч. 12 ст. 19.5 КоАП РФ, ч. 12 ст. 19.5 КоАП РФ. Санкция указанной статьи предусматривает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дует из материалов дел об административных правонарушениях, вменяемые нарушения были совершены юридическим лицом в результате одного бездействия, допущенного при неисполнении пунктов одного предписания надзорного органа, по 3 объектам об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ч. 2 ст. 4.4. КоАП РФ, характер и обстоятельства совершенных административных правонарушений, мировой судья   приходит к выводу о необходимости  назначения по факту невыполнения в установленный срок предписания № 2405/004-89/18-В/ПВП от 29.05.2024 года должностного лица, осуществляющего государственный пожарный надзор, об устранении нарушений требований пожарной безопасности (п.1 предписания), по объекту - газораспределительная станция № *по адресу: *, по факту невыполнения в установленный срок предписания № 2405/004-89/18-В/ПВП от 29.05.2024  года должностного лица, осуществляющего государственный пожарный надзор, об устранении нарушений требований пожарной безопасности (п. 5 предписания), по объекту – газораспределительная  станция № * по адресу: *, по факту невыполнения в установленный срок предписания № 2405/004-89/18-В/ПВП от 29.05.2024 года должностного лица, осуществляющего государственный пожарный надзор, об устранении нарушений требований пожарной безопасности (п. 3 предписания), по объекту - газораспределительная станция № * по адресу: *, по ч. 12 ст. 19.5 КоАП РФ, ч. 12 ст. 19.5 КоАП РФ, ч. 12 ст. 19.5 КоАП РФ, в виде штрафа в размере 70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юридическое лицо – ООО «Газпром трансгаз Югорск» виновным в совершении административного правонарушения, предусмотренного ч. 12 ст. 19.5 КоАП РФ, (по факту невыполнения в установленный срок предпис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405/004-89/18-В/ПВП от 29.05.2024 года </w:t>
      </w:r>
      <w:r>
        <w:rPr>
          <w:color w:val="000000"/>
          <w:sz w:val="28"/>
          <w:szCs w:val="28"/>
        </w:rPr>
        <w:t>должностного лица, осуществляющего государственный пожарный надзор, об устранении нарушений требований пожарной безопасности (п.1 предписания), по объекту - газораспределительная станция № *по адресу: *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2 ст. 19.5 КоАП РФ (</w:t>
      </w:r>
      <w:r>
        <w:rPr>
          <w:color w:val="000000"/>
          <w:sz w:val="28"/>
          <w:szCs w:val="28"/>
        </w:rPr>
        <w:t xml:space="preserve">по факту невыполнения в установленный срок предписания </w:t>
      </w:r>
      <w:r>
        <w:rPr>
          <w:sz w:val="28"/>
          <w:szCs w:val="28"/>
        </w:rPr>
        <w:t xml:space="preserve">№ 2405/004-89/18-В/ПВП от 29.05.2024  года </w:t>
      </w:r>
      <w:r>
        <w:rPr>
          <w:color w:val="000000"/>
          <w:sz w:val="28"/>
          <w:szCs w:val="28"/>
        </w:rPr>
        <w:t xml:space="preserve">должностного лица, осуществляющего государственный пожарный надзор, об устранении нарушений требований пожарной безопасности (п. 5 предписания), по объекту – газораспределительная  станция № * по адресу: *, </w:t>
      </w:r>
      <w:r>
        <w:rPr>
          <w:sz w:val="28"/>
          <w:szCs w:val="28"/>
        </w:rPr>
        <w:t>в совершении административного правонарушения, предусмотренного ч. 12 ст. 19.5 КоАП РФ, (</w:t>
      </w:r>
      <w:r>
        <w:rPr>
          <w:color w:val="000000"/>
          <w:sz w:val="28"/>
          <w:szCs w:val="28"/>
        </w:rPr>
        <w:t xml:space="preserve">по факту невыполнения в установленный срок предписания </w:t>
      </w:r>
      <w:r>
        <w:rPr>
          <w:sz w:val="28"/>
          <w:szCs w:val="28"/>
        </w:rPr>
        <w:t xml:space="preserve">№ 2405/004-89/18-В/ПВП от 29.05.2024 года </w:t>
      </w:r>
      <w:r>
        <w:rPr>
          <w:color w:val="000000"/>
          <w:sz w:val="28"/>
          <w:szCs w:val="28"/>
        </w:rPr>
        <w:t xml:space="preserve">должностного лица, осуществляющего государственный пожарный надзор, об устранении нарушений требований пожарной безопасности (п. 3 предписания), по объекту - газораспределительная станция № * по адресу: *, </w:t>
      </w:r>
      <w:r>
        <w:rPr>
          <w:sz w:val="28"/>
          <w:szCs w:val="28"/>
        </w:rPr>
        <w:t>и назначить наказание за совершение административных правонарушений, предусмотренных ч. 12 ст. 19.5 КоАП РФ, ч. 12 ст. 19.5 КоАП РФ, ч. 12 ст. 19.5 КоАП РФ, в виде штрафа в размере 70 000 (семьдесят тысяч) рублей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bCs/>
          <w:sz w:val="28"/>
          <w:szCs w:val="28"/>
        </w:rPr>
        <w:tab/>
        <w:t>Штраф должен быть уплачен в течение 60 дне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bidi="en-US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</w:t>
      </w:r>
      <w:r>
        <w:rPr>
          <w:sz w:val="28"/>
          <w:szCs w:val="28"/>
          <w:lang w:bidi="en-US"/>
        </w:rPr>
        <w:t>87</w:t>
      </w:r>
      <w:r>
        <w:rPr>
          <w:sz w:val="28"/>
          <w:szCs w:val="28"/>
          <w:lang w:val="en-US" w:bidi="en-US"/>
        </w:rPr>
        <w:t>000, ИНН 8601073664, КПП 860101001, КБК 720 116 01193 010005 140, УИН 0412365400295008112519113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</w:t>
        <w:tab/>
        <w:t xml:space="preserve">                                                          Е.Н. Конякин  </w:t>
      </w:r>
    </w:p>
    <w:sectPr>
      <w:type w:val="nextPage"/>
      <w:pgSz w:w="11906" w:h="16838"/>
      <w:pgMar w:left="1474" w:right="397" w:gutter="0" w:header="0" w:top="568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